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ЯБЛОЧНОГО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т    00.00.2024 г.                                                                         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б утверждении Программы профилактики   рисков причинения вреда (ущерба)  охраняемым    законом ценностям в рамках  муниципального   контроля  в сфере благоустройства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а территории Нижнеяблочного сельского  поселения  Котельник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 целях надлежащего проведения муниципального контроля в сфере благоустройства на территории Нижнеяблочного сельского поселения Котельниковского муниципального района Волгоградской области ,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31.07.2020 N 248-ФЗ "О государственном контроле (надзоре) и муниципальном контроле в Российской Федерации", Решением Совета народных депутатов Нижнеяблочного сельского поселения Котельниковского муниципального района Волгоградской области «Об утверждении Положения о муниципальном контроле в сфере благоустройства в Нижнеяблочном сельском поселении Котельниковского муниципального района Волгоградской области » № 28/65 от 24.08.2021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Нижнеяблочного сельского поселения Котельниковского муниципального района Волгоградской области , администрация Нижнеяблочного сельского поселения Котельниковского муниципального района Волгоградской области постановляет 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 охраняемым  законом ценностям в рамках  муниципального  контроля  в сфере благоустройства на территории  Нижнеяблочного сельского  поселения Котельниковского муниципального района Волгоградской области на 2025 год, согласно приложению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5 года  и подлежит обнародованию на официальном сайте администрации Нижнеяблочного сельского поселения Котельниковского муниципального района Волгоградской области в информационно-телекоммуникационной 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Нижнеяблоч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С.Ф.Тыщенко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Нижнеяблочн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отельн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24 г. №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 законом ценностям в рамках 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я  в сфере благоустройства на территории  Нижнеяблочного сельского  поселения  Котельниковского муниципального района Волгоградской области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на 2025 год</w:t>
      </w:r>
    </w:p>
    <w:p>
      <w:pPr>
        <w:pStyle w:val="Defaul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ижнеяблочного сельского поселения Котельниковского муниципального района Волгоградской области.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Аналитическая часть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существляемого муниципального контрол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Нижнеяблочного сельского поселения осуществляется администрацией Нижнеяблочного сельского поселения  (далее –Администрация)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Обзор по виду муниципального контр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то деятельность органа местного самоуправления, уполномоченного на организацию и проведение на территории Нижнеяблочного сельского поселения 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Нижнеяблочного сельского поселения  Котельниковского муниципального района Волгоградской области, утвержденных решением Совета народных депутатов  Нижнеяблочного сельского поселения 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1.2023 г. № 47/105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Нижнеяблочного сельского поселения 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cs="Times New Roman" w:ascii="Times New Roman" w:hAnsi="Times New Roman"/>
          <w:sz w:val="24"/>
          <w:szCs w:val="24"/>
        </w:rPr>
        <w:t>установленных правилами благоустройства территории Нижнеяблочного сельского поселения  Котельниковского муниципального района Волгоградской области</w:t>
      </w:r>
      <w:r>
        <w:rPr>
          <w:rFonts w:cs="Times New Roman" w:ascii="Times New Roman" w:hAnsi="Times New Roman"/>
          <w:color w:val="010101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Подконтрольные субъек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, индивидуальные предпринимател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Style61"/>
        <w:tabs>
          <w:tab w:val="clear" w:pos="720"/>
          <w:tab w:val="left" w:pos="7363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ешение Совета народных депутатов Нижнеяблочного сельского поселения  Котельниковского муниципального района  Волгоградской области  от 19.01.2023 г. № 47/105   «</w:t>
      </w:r>
      <w:r>
        <w:rPr>
          <w:rStyle w:val="FontStyle16"/>
          <w:b w:val="false"/>
          <w:bCs w:val="false"/>
          <w:sz w:val="24"/>
          <w:szCs w:val="24"/>
        </w:rPr>
        <w:t>Об утверждении</w:t>
      </w:r>
      <w:r>
        <w:rPr>
          <w:rStyle w:val="FontStyle16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благоустройства территории Нижнеяблочного сельского поселения Котельниковского муниципального района Волгоградской области »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 Данные о проведенных мероприяти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в сфере благоустройства на территории Нижнеяблочного сельского  поселения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в сфере благоустройства на территории Нижнеяблочного сельского поселения  на 2024 год не утверждался. Внеплановые проверки индивидуальных предпринимателей, юридических лиц и граждан в сфере муниципального контроля по благоустройству в 2024 году не проводились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остояния подконтрольных субъектов в сфере законодательства по благоустройству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ели и задачи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Цели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Задачи 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Нижнеяблочного сельского поселения за 2025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rStyle w:val="Pt000006"/>
        </w:rPr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2)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3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4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>
          <w:rStyle w:val="Pt000006"/>
        </w:rPr>
        <w:t>5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872"/>
        <w:gridCol w:w="1979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№</w:t>
            </w:r>
          </w:p>
          <w:p>
            <w:pPr>
              <w:pStyle w:val="Pt00000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Наименование меро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ведения о мероприя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 xml:space="preserve">1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Информир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Pta0000004"/>
                <w:bCs/>
                <w:sz w:val="24"/>
                <w:szCs w:val="24"/>
              </w:rPr>
              <w:t>Информирование контролируемых и иных заинтересованных лиц посредством размещения на своем официальном сайте в</w:t>
            </w:r>
            <w:r>
              <w:rPr>
                <w:rStyle w:val="Pta0000004"/>
                <w:sz w:val="24"/>
                <w:szCs w:val="24"/>
              </w:rPr>
              <w:t xml:space="preserve">  информационно-телекоммуникационной</w:t>
            </w:r>
            <w:r>
              <w:rPr>
                <w:rStyle w:val="Pta0000004"/>
                <w:bCs/>
                <w:sz w:val="24"/>
                <w:szCs w:val="24"/>
              </w:rPr>
              <w:t xml:space="preserve"> сети «Интернет»(далее-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ведений по вопросам соблюдения обязательных требований с изложением текста требований в простом и понятном формат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ведений о порядке досудебного обжалования решений контрольного органа, действий (бездействия) его должностных </w:t>
            </w:r>
          </w:p>
          <w:p>
            <w:pPr>
              <w:pStyle w:val="Style20"/>
              <w:jc w:val="both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  <w:bCs/>
              </w:rPr>
              <w:t>по мере необходимости в течение года</w:t>
            </w:r>
            <w:r>
              <w:rPr>
                <w:rStyle w:val="Pta000000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Обобщение правоприменительной практ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Нижнеяблочного сельского поселения в информационно-телекоммуникационной сети «Интернет» - нижнеяблочный.рф  до 1 апреля года, следующего за отчетным годом.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Должностные лица администрации Нижнеяблочного 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Объявление предостере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Style20"/>
              <w:jc w:val="both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Должностные лица администрации Нижнеяблочного 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000006"/>
              </w:rPr>
              <w:t>К</w:t>
            </w:r>
            <w:r>
              <w:rPr>
                <w:rStyle w:val="Pta0000004"/>
              </w:rPr>
              <w:t>онсультир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0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Нижнеяблочное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Должностные лица администрации Нижнеяблочного 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napToGrid w:val="false"/>
              <w:spacing w:before="0" w:after="0"/>
              <w:jc w:val="both"/>
              <w:rPr>
                <w:rStyle w:val="Pta000000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Pta0000004"/>
                <w:sz w:val="24"/>
                <w:szCs w:val="24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ind w:hanging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 , а также статьей 50 Федерального закона Федерального закона от 31.07.2020 № 248-ФЗ.</w:t>
            </w:r>
          </w:p>
          <w:p>
            <w:pPr>
              <w:pStyle w:val="Style20"/>
              <w:jc w:val="both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Должностные лица администрации Нижнеяблочного 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3 квартал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2025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ижнеяблочн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ижнеяблочн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яблочного сельского поселения в информационно-телекоммуникационной сети Интернет.</w:t>
      </w:r>
    </w:p>
    <w:sectPr>
      <w:footerReference w:type="default" r:id="rId3"/>
      <w:type w:val="nextPage"/>
      <w:pgSz w:w="11906" w:h="16838"/>
      <w:pgMar w:left="170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4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basedOn w:val="Style11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 w:val="28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100" w:after="10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7"/>
      <w:ind w:firstLine="797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  <w:jc w:val="center"/>
    </w:pPr>
    <w:rPr>
      <w:sz w:val="18"/>
      <w:szCs w:val="1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ПН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4:00Z</dcterms:created>
  <dc:creator>Транспортный цех</dc:creator>
  <dc:description/>
  <cp:keywords/>
  <dc:language>en-US</dc:language>
  <cp:lastModifiedBy>Нижнеяблочный</cp:lastModifiedBy>
  <cp:lastPrinted>2024-06-25T09:11:00Z</cp:lastPrinted>
  <dcterms:modified xsi:type="dcterms:W3CDTF">2024-09-24T10:37:00Z</dcterms:modified>
  <cp:revision>14</cp:revision>
  <dc:subject/>
  <dc:title> </dc:title>
</cp:coreProperties>
</file>