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72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ЯБЛОЧНОГО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К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0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ОЕКТ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 00.00.2024 г.                                                                                №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Нижнеяблочного сельского поселения Котельниковского муниципального района Волгоград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 г.      № 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Нижнеяблочного сельского поселения Котельниковского муниципального района Волго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ижнеяблочного сельского поселения Котельниковского муниципального района Волгоградской области на 202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5 г. , подлежит опубликованию  на официальном сайте  администрации Нижнеяблочного сельского поселения Котельниковского муниципального района Волгоградской области в информационно-телекоммуникационной 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ижнеяблоч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Тыщ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Нижнеяблочн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отельник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горад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00.00.2024 г.  №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филактики рисков причинения вреда (ущерба) охраняемым законом ценностям  в сфере муниципального контроля </w:t>
      </w:r>
      <w:r>
        <w:rPr>
          <w:bCs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Cs/>
          <w:sz w:val="24"/>
          <w:szCs w:val="24"/>
        </w:rPr>
        <w:t xml:space="preserve"> Нижнеяблочном  сельском поселении Котельник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 Нижнеяблочном  сельском поселении Котельниковского муниципального района Волгоградской области </w:t>
      </w:r>
      <w:r>
        <w:rPr>
          <w:bCs/>
          <w:sz w:val="24"/>
          <w:szCs w:val="24"/>
        </w:rPr>
        <w:t xml:space="preserve">на 2025 год   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 Программа разработана и подлежит исполнению администрацией  Нижнеяблочного сельского поселения Котельниковского муниципального района Волгоградской области 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Под муниципальным контролем понимается деятельность на территории Нижнеяблочного сельского поселения Котельниковского муниципального района Волгоградской области , направленная на предупреждение, выявление и пресечение нарушений обязательных требований на автомобильном транспорте, городском наземном  транспорте и в дорожном хозяйстве (далее – обязательные требования), осуществляемая в рамках полномочий администрации Нижнеяблочного  сельского поселения Котельниковского муниципального района Волгоградской области по решению вопросов  местного знач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 дорожным хозяйством понимается единый производственно-хозяйственный комплекс, включающий в себя автомобильные дороги и дорожные сооружения на них, а также организации, осуществляющие обследование, изыскания, проектирование, строительство, реконструкцию, капитальный ремонт, ремонт и содержание автомобильных дорог общего пользова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рганом, уполномоченным на осуществление муниципального контроля на автомобильном транспорте, городском наземном транспорте и в дорожном хозяйстве, является администрация Нижнеяблочного  сельского поселения Котельниковского муниципального района Волгоградской области (далее- контрольный орган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контроль осуществляется с целью минимизации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жизнь и здоровье граждан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ава, свободы и законные интересы граждан и организац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ъекты транспортной инфраструктуры, как технические сооружения и имущественные комплексы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возка грузов и пассажиров, как обеспечение услуг и экономическая деятельнос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контроль осуществляется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, актами Президента Российской Федерации, постановлениями Правительства Российской Федерации  другими муниципальными нормативными правовыми акта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ом муниципального контроля является соблюдение обязательных требований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транспорте и в дорожном хозяйстве в области организации регулярных перевозок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д обеспечением сохранности автомобильных дорог понимается комплекс мероприятий, направленных на обеспечение соблюд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владельцами таких автомобильных дорог (в области ремонта и содержания автомобильных дорог), пользователями таких автомобильных дорог (в области использования автомобильных дорог), должностными лицами, юридическими и физическими лицами (в области использования полос отвода и (или) придорожных полос автомобильных дорог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В рамках профилактических мероприятий на официальном сайте Нижнеяблочного  сельского поселения Котельниковского муниципального района Волгоградской области  в сети интернет в разделе «Муниципальный контроль» размещаются «Нормативные акты по муниципальному контролю», обобщенная практика осуществления муниципального контрол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обеспечения сохранности автомобильных дорог местного значения в Нижнеяблочном  сельском поселении Котельниковского муниципального района Волгоградской области  повышение общего уровня правовой культуры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есоблюдение требований законодательства в сфере обеспечения сохранности автомобильных дорог местного значения в Нижнеяблочном сельском поселении Котельниковского муниципального района Волгоградской области  влечет за собой риски повреждения автомобильных дорог местного значения, преждевременного разрушения элементов автомобильных дорог, снижения уровня безопасности дорожного движения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В 2024 году проверки на автомобильном транспорте, городском наземном транспорте и в дорожном хозяйстве  в Нижнеяблочном сельском поселении Котельниковского муниципального района Волгоградской области   не проводились. Основания для проведения внеплановых проверок отсутствовали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083"/>
        <w:gridCol w:w="2268"/>
        <w:gridCol w:w="2835"/>
      </w:tblGrid>
      <w:tr>
        <w:trPr>
          <w:trHeight w:val="8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54" w:before="0" w:after="160"/>
              <w:ind w:firstLine="567"/>
              <w:jc w:val="center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7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Информирование контролируемых и иных заинтересованных лиц посредством размещения на своем официальном сайте в сети «Интернет»(далее-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ведений по вопросам соблюдения обязательных требований с изложением текста требований в простом и понятном формат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lineRule="auto" w:line="254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- сведений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54" w:before="0" w:after="160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spacing w:lineRule="auto" w:line="254" w:before="0" w:after="160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spacing w:lineRule="auto" w:line="254" w:before="0" w:after="160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firstLine="567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sz w:val="24"/>
                <w:szCs w:val="24"/>
              </w:rPr>
              <w:t>квартал 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ind w:firstLine="567"/>
        <w:jc w:val="center"/>
        <w:rPr>
          <w:rFonts w:eastAsia="PMingLiU;新細明體"/>
          <w:bCs/>
          <w:color w:val="000000"/>
          <w:sz w:val="24"/>
          <w:szCs w:val="24"/>
          <w:shd w:fill="FFFFFF" w:val="clear"/>
          <w:lang w:eastAsia="zh-TW"/>
        </w:rPr>
      </w:pPr>
      <w:r>
        <w:rPr>
          <w:rFonts w:eastAsia="PMingLiU;新細明體"/>
          <w:bCs/>
          <w:color w:val="000000"/>
          <w:sz w:val="24"/>
          <w:szCs w:val="24"/>
          <w:shd w:fill="FFFFFF" w:val="clear"/>
          <w:lang w:eastAsia="zh-TW"/>
        </w:rPr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1483" w:type="dxa"/>
        <w:jc w:val="left"/>
        <w:tblInd w:w="-14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782"/>
        <w:gridCol w:w="1276"/>
      </w:tblGrid>
      <w:tr>
        <w:trPr>
          <w:trHeight w:val="8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4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54" w:before="0" w:after="160"/>
              <w:ind w:firstLine="567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02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6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160"/>
              <w:ind w:firstLine="440"/>
              <w:jc w:val="both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16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" w:hAnsi="Arial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Style13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Style14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2">
    <w:name w:val="Основной текст (2)_"/>
    <w:basedOn w:val="Style11"/>
    <w:qFormat/>
    <w:rPr>
      <w:sz w:val="18"/>
      <w:szCs w:val="18"/>
      <w:shd w:fill="FFFFFF" w:val="clear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pacing w:val="40"/>
      <w:sz w:val="28"/>
    </w:rPr>
  </w:style>
  <w:style w:type="paragraph" w:styleId="Style15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Calibri"/>
      <w:b/>
      <w:sz w:val="2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1"/>
      <w:jc w:val="center"/>
    </w:pPr>
    <w:rPr>
      <w:sz w:val="18"/>
      <w:szCs w:val="18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ПН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6:00Z</dcterms:created>
  <dc:creator>Транспортный цех</dc:creator>
  <dc:description/>
  <cp:keywords/>
  <dc:language>en-US</dc:language>
  <cp:lastModifiedBy>Нижнеяблочный</cp:lastModifiedBy>
  <cp:lastPrinted>2023-11-27T08:39:00Z</cp:lastPrinted>
  <dcterms:modified xsi:type="dcterms:W3CDTF">2024-09-16T13:23:00Z</dcterms:modified>
  <cp:revision>7</cp:revision>
  <dc:subject/>
  <dc:title> </dc:title>
</cp:coreProperties>
</file>