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б осуществлении муниципального жилищного контроля на территории Нижнеяблочного сельского  поселения за 2023 год</w:t>
      </w:r>
    </w:p>
    <w:tbl>
      <w:tblPr>
        <w:tblW w:w="957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остояние нормативно-правового регулирова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оответствующей сфере деятель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жилищный контро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жилищный контроль организовывается в целях выявления и пресечения нарушений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ституция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Жилищный кодекс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закон от 31.07.2020 г.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ановление Правительства Российской Федерации № 215 от 5 апреля 2010 г.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;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ановление Правительства РФ от 07.12.2020 N 2041 "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"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ановление Правительства РФ от 15.05.2013 № 416 «О порядке осуществления деятельности по управлению многоквартирными домам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ановление Правительства РФ от 06.05.2011 N 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ановление Госстроя РФ от 27 сентября 2003 г. N 170 "Об утверждении Правил и норм технической эксплуатации жилищного фонда"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тановление администрации Нижнеяблоч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 24.08.2021 г.   №   35 « Об утверждении формы проверочного листа (списка контрольных вопросов), используемого при проведении плановых проверок в рамках осуществления муниципального жилищного контроля на территории  Нижнеяблочного сельского поселения Котельниковского муниципального района Волгоградской области » ( изм. от  10.02.2022 г №  7)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ановление администрации Нижнеяблочного сельского  поселения от 01.12.2022г.   № 59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рофилактики  рисков причинения вреда (ущерба) охраняемым законом ценностям при осуществлении муниципального жилищного контроля на территории Нижнеяблочного сельского поселения Котельниковского муниципального района Волгоградской области на 2023 год 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каз Минэконом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он Волгоградской области от 11.06.2008 N 1693-ОД  "Кодекс Волгоградской области об административной ответственности"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ановление Администрации Волгоградской обл. от 23.05.2011 N 244-п "Об организации межведомственного информационного взаимодействия в Волгоградской области" (вместе с "Положением о системе межведомственного электронного взаимодействия Волгоградской области"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ешение Совета народных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яблочного сель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 Котельниковского муниципального района Волгоградской области  от 24.08.2021 № 28/6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</w:t>
            </w:r>
            <w:bookmarkStart w:id="0" w:name="_Hlk7370679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жилищном контроле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Нижнеяблочного сельского  поселения  Котельниковского муниципального района Волгоград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ед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 21.01.2022 № 36/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яблочного сель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 Котельниковского муниципального района Волгоград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размещены на официальном сайте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еяблочного сель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 Котельниковского муниципального района Волгоградской области: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нижнеяблочный.рф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рганизация государственного контроля (надзо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муниципаль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жилищный контрол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осуществляется администрацией Нижнеяблочного сельского  поселения Котельниковского муниципального района Волгоградской области (далее – Контрольный орган).</w:t>
            </w:r>
          </w:p>
          <w:p>
            <w:pPr>
              <w:pStyle w:val="Style16"/>
              <w:widowControl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уководство деятельностью по осуществлению муниципального контроля осуществляет 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яблочного сельского  поселения Котельниковского муниципального района Волгогра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16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ебований к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 и сохранности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м помещениям, их использованию и содержа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 и содержанию общего имущества собственников помещений в многоквартирных дом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осуществления перевода жилого помещения в нежилое помещение и нежилого помещения в жилое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осуществления перепланировки и (или) переустройства помещений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фондов капитального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ю коммунальных услуг собственникам и пользователям помещений в многоквартирных домах и жилых дом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доступности для инвалидов помещений в многоквартирных дом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ю жилых помещений в наемных домах социального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прави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общего имущества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размера платы за содержание 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      </w:r>
          </w:p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метом муниципального контроля является также исполнение решений, принимаемых по результатам контроль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и муниципального контроля (далее – объект контроля) являю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контролируемых лиц, в том числе работы и услуги, к которым предъявляются обязательные требов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явленных случаев  нарушений обязательных требований, повлекших причинение вреда жизни, здоровью граждан  от общего количества выявленных наруш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" w:firstLine="7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Финансовое и кадровое обеспечение государственного контроля (надзора),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жилищ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сведения, характеризующие финансовое обеспечение исполнения функций по осуществлению муниципального контро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ого финансирования для выполнения функций муниципального контроля местным бюджетом не предусмотрено. Осуществление контроля обеспечивается кадрами состава администрации Нижнеяблочного сельского  поселения Котельниковского муниципального района Волгоградской области  в рамках выполнения основных должностных обязанностей за счет средств местного бюджета, направленных на выплату заработной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данные о штатной численности работников муниципального контроля, выполняющих функции по контролю и об укомплектовании штатной чис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татная численность, квалифик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осуществляется главным специалистом  администрации  Нижнеяблочного сельского 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сведения о квалификации работников, о мероприятиях по повышению их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ециалист, осуществляющий муниципальный контроль, имеет высше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3 году специалист в мероприятиях по повышению квалификации не участвов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данные о средней нагрузке на 1 работника по фактически выполненному в отчетный период объему функций по контро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анные о средней нагрузке на 1 должностное лицо по фактически выполненным в отчетном периоде проверкам: проверок не проводилос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 численность экспертов и представителей экспертных организаций, привлекаемых к проведению мероприятий по контро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Эксперты и экспертные организации к проведению мероприятий по муниципальному контролю в отчетном периоде не привлек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оведение государственного контроля (надзо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жилищ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ижнеяблочного сельского  поселения нет  юридических лиц и индивидуальных предпринимателей, осуществляющих хозяйственную деятельность, подлежащие муниципальному контро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2023 год проведение плановых проверок не запланировано. Плановые проверки на территории Нижнеяблочного сельского  поселения не проводи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ые проверки по муниципальному жилищному контролю  за 2023 год также не проводил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Эксперты и экспертные организации при проведении мероприятий по контролю не привлек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Действия органов государственного контроля (надзо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муниципального контроля по пресечению нарушений обязательных требований и (или) устранению последствий таких 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ниципальный жилищ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оответствии с Положением о порядке осуществления муниципального жилищного контрол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яблочного сельского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селения по факту выявленных в ходе первичных мероприятий по муниципальному жилищному контролю административных правонарушениях орган муниципального жилищного контроля направляет материалы проверок с приложениями в установленные сроки в орган государственного контроля (надз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3 году специалистами проводилась разъяснительная работа по соблюдению требований действующего жилищного законодательства с использованием официального сайта администрации Нижнеяблочного сельского  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аздел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Анализ и оценка эффективности государ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нтроля (надзора),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илищный контро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овые и внеплановые проверки в отношении юридических и физических лиц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яблочного сельского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в 2023 году не провод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tbl>
            <w:tblPr>
              <w:tblW w:w="9345" w:type="dxa"/>
              <w:jc w:val="left"/>
              <w:tblInd w:w="-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6478"/>
              <w:gridCol w:w="980"/>
              <w:gridCol w:w="1082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\п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 эффективности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утвержденного плана проведения плановых проверок, 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заявлений, направленных в органы прокуратуры о согласовании проведения внеплановых выездных проверок, в согласовании которых было отказано, 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проверок, результаты которых признаны недействительными, 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юридических лиц, индивидуальных предпринимателей, в отношении которых проведены проверки от общего количества юридических лиц, индивидуальных предпринимателей, осуществляющих деятельность на территории городского поселения и подлежащих муниципальному контролю.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е количество проверок, проведенных в отношении одного юридического лица, индивидуального предпринимателя, ед.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проведенных внеплановых проверок от общего количества проведенных проверок, 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правонарушений, выявленных по итогам проведения внеплановых проверок от общего числа правонарушений, выявленных по итогам проверки, 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, 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проверок, по итогам которых выявлены правонарушения об общего числа проведенных плановых и внеплановых проверок, 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проверок, по итогам которых по результатам выявленных правонарушений были возбуждены дела об административных правонарушениях от общего числа проверок, по итогам которых были выявлены правонарушения, 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аздел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ыводы и предложения по результатам государ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нтроля (надзора),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ниципальный жилищн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деятельн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еяблочного сельского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селения по исполнению функции муниципального жилищного контроля позволяет сделать следующие выводы и предложения по совершенствованию нормативно-правового регулирования и осуществления муниципального жилищного контроля в области жилищного законодательст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в полном объеме плановых проверок по соблюдению жилищного законода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с органами государственного контроля, органами прокуратуры, и иными органами и должностными лицами, чья деятельность связана с реализацией функций в области государственного жилищного контрол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евременную подготовку проектов планов проведения плановых проверок по соблюдению жилищного законодательства юридическими лицами и индивидуальными предпринимателями на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выводы и предложения по результатам осуществления муниципального контроля, в том числе планируемые на текущий год показатели его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Повышение эффективности и результативности осуществления муниципального контроля осуществляетс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Совершенствовать нормативно-правовую базу осуществления муниципального контроля в соответствующей сфере деятельности с учетом полномочий органом местного самоуправления, изменений в действующем законодатель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постоянное обучение  и повышение квалификации лица, ответственного за проведение  муниципального контроля, участвовать в  проведении практических семин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7:00Z</dcterms:created>
  <dc:creator>Customer</dc:creator>
  <dc:description/>
  <cp:keywords/>
  <dc:language>en-US</dc:language>
  <cp:lastModifiedBy>Нижнеяблочный</cp:lastModifiedBy>
  <cp:lastPrinted>2020-12-08T11:33:00Z</cp:lastPrinted>
  <dcterms:modified xsi:type="dcterms:W3CDTF">2024-01-30T10:27:00Z</dcterms:modified>
  <cp:revision>36</cp:revision>
  <dc:subject/>
  <dc:title>Пимено-Чернянское сельское поселение</dc:title>
</cp:coreProperties>
</file>