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1028700"/>
            <wp:effectExtent l="0" t="0" r="0" b="0"/>
            <wp:docPr id="1" name="Герб нов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ЯБЛОЧНОГО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12.2017 г.                                                                                   № 38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муниципальную 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лизации мероприятий  молодежной политики на территории Нижнеяблочного сельского поселени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тельниковского муниципального района Волгоградской области</w:t>
      </w:r>
      <w:r>
        <w:rPr>
          <w:sz w:val="28"/>
          <w:szCs w:val="28"/>
        </w:rPr>
        <w:t xml:space="preserve"> на  2017-2019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В   соответствии с  Федеральным законом от 06.10.2003 г. № 131-ФЗ « Об  общих  принципах  организации местного  самоуправления в Российской  Федерации», Порядком  принятия решений о разработке муниципальных программ Нижнеяблочного сельского  поселения, их формировании и реализации  , утвержденным  постановлением администрации Нижнеяблочного  сельского поселения  от 29.11.2013  № 66   ,  Уставом Нижнеяблочного  сельского поселения,  Котельниковского  муниципального  района  Волгоградской области , администрация  Нижнеяблочного  сельского  поселения Котельниковского  муниципального района Волгоградской  области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 .Внести  в постановление администрации Нижнеяблочного  сельского поселения Котельниковского  муниципального  района Волгоградской области  от  16.12.2016 г. № 77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 утверждении муниципальной 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еализации мероприятий  молодежной политики на территории Нижнеяблочного сельского поселени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тельниковского муниципального района Волгоградской области</w:t>
      </w:r>
      <w:r>
        <w:rPr>
          <w:sz w:val="28"/>
          <w:szCs w:val="28"/>
        </w:rPr>
        <w:t xml:space="preserve"> на  2017-2019 г.г.» следующие  изменения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. В п</w:t>
      </w:r>
      <w:r>
        <w:rPr>
          <w:bCs/>
          <w:color w:val="000000"/>
          <w:spacing w:val="-9"/>
          <w:sz w:val="28"/>
          <w:szCs w:val="28"/>
        </w:rPr>
        <w:t xml:space="preserve">аспорте </w:t>
      </w:r>
      <w:r>
        <w:rPr>
          <w:b/>
          <w:bCs/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7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еализации мероприятий  молодежной политики на территории Нижнеяблочного сельского поселени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тельниковского муниципального района Волгоградской области</w:t>
      </w:r>
      <w:r>
        <w:rPr>
          <w:sz w:val="28"/>
          <w:szCs w:val="28"/>
        </w:rPr>
        <w:t xml:space="preserve"> на  2017-2019 г.г »  в разделе « Объемы и источники </w:t>
      </w:r>
      <w:r>
        <w:rPr>
          <w:color w:val="000000"/>
          <w:sz w:val="28"/>
          <w:szCs w:val="28"/>
        </w:rPr>
        <w:t xml:space="preserve"> финансирования  Программы»   следует читать  по годам :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8 год – сумму 14 тыс.руб. заменить на  8 тыс. 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9 год – сумму 14 тыс.руб. заменить на  8 тыс.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   </w:t>
      </w:r>
      <w:r>
        <w:rPr>
          <w:sz w:val="28"/>
          <w:szCs w:val="28"/>
        </w:rPr>
        <w:t xml:space="preserve">Раздел 4. Ресурсное  обеспечение  целевой Программы   изложить в следующей редакции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Общий объем   финансирования  Программы   составляет 30,0 тыс. рублей за  счет  бюджета  сельского  поселения 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ложение </w:t>
      </w:r>
      <w:r>
        <w:rPr>
          <w:sz w:val="28"/>
          <w:szCs w:val="28"/>
        </w:rPr>
        <w:t>к муниципальной  программе   « Программные  мероприятия к муниципальной целевой программе «Реализации мероприятий  молодежной политики на территории Нижнеяблочного сельского поселени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тельниковского муниципального района Волгоградской области</w:t>
      </w:r>
      <w:r>
        <w:rPr>
          <w:sz w:val="28"/>
          <w:szCs w:val="28"/>
        </w:rPr>
        <w:t xml:space="preserve"> на  2017-2019 г.г.»  изложить в новой редакции , согласно  приложению № 1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Контроль  за  исполнением  настоящего  постановления  возложить на  главного  специалиста  администрации  Нижнеяблочного  сельского  поселения  Кудинову А.А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Настоящее постановление  вступает в силу  со дня  его подписания и  подлежит  обнарод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ябл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Тыщенко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81"/>
        <w:gridCol w:w="1976"/>
        <w:gridCol w:w="2035"/>
        <w:gridCol w:w="1945"/>
        <w:gridCol w:w="6"/>
        <w:gridCol w:w="745"/>
        <w:gridCol w:w="6"/>
        <w:gridCol w:w="894"/>
        <w:gridCol w:w="80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полнение мероприятий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1.   </w:t>
            </w:r>
            <w:r>
              <w:rPr>
                <w:b/>
                <w:i/>
                <w:sz w:val="24"/>
                <w:szCs w:val="24"/>
              </w:rPr>
              <w:t>Развитие гражданственности и патриотизма молодежи поселения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героико-патриотическому воспитан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амяти воинов-интернационалис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Защитника Отече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молодежи поселения с отслужившими срочную служб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боте по организации призыва граждан в Вооруженные Силы РФ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допризывной молодеж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2.   </w:t>
            </w:r>
            <w:r>
              <w:rPr>
                <w:b/>
                <w:i/>
                <w:sz w:val="24"/>
                <w:szCs w:val="24"/>
              </w:rPr>
              <w:t>Организация массовых молодежных,досуговых меро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туденческого праздника «Татьянин ден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их, молодежных праздников, концертов, конкурсов ( новогодние, Рождественские мероприяти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1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3.   </w:t>
            </w:r>
            <w:r>
              <w:rPr>
                <w:b/>
                <w:i/>
                <w:sz w:val="24"/>
                <w:szCs w:val="24"/>
              </w:rPr>
              <w:t>Развитие массового спорта среди детей и подростков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партакиадах, соревнованиях и др. спортив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4:00Z</dcterms:created>
  <dc:creator>1</dc:creator>
  <dc:description/>
  <cp:keywords/>
  <dc:language>en-US</dc:language>
  <cp:lastModifiedBy>Customer</cp:lastModifiedBy>
  <cp:lastPrinted>2017-12-14T11:01:00Z</cp:lastPrinted>
  <dcterms:modified xsi:type="dcterms:W3CDTF">2019-05-29T08:51:00Z</dcterms:modified>
  <cp:revision>7</cp:revision>
  <dc:subject/>
  <dc:title>ПРОГРАММА</dc:title>
</cp:coreProperties>
</file>